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>ПОЛОЖЕНИЕ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Чемпионат Европы по бильярдному спорту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«Свободная пирамида»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мужчины, женщины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(16-20 мая 2012 года, г. Ростов-На-Дону, Россия).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>1. Цели и задачи </w:t>
      </w:r>
      <w:r>
        <w:rPr>
          <w:rFonts w:cs="Tahoma" w:ascii="Tahoma" w:hAnsi="Tahoma"/>
          <w:color w:val="000000"/>
        </w:rPr>
        <w:br/>
        <w:t>• развитие и популяризация бильярдной игры - «Свободная пирамида» в странах Европы;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• выявление сильнейших игроков по результатам Чемпионата Европы по «Свободной пирамиде» (далее – Чемпионата)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Сроки и место проведения</w:t>
      </w:r>
      <w:r>
        <w:rPr>
          <w:rFonts w:cs="Tahoma" w:ascii="Tahoma" w:hAnsi="Tahoma"/>
          <w:color w:val="000000"/>
        </w:rPr>
        <w:br/>
        <w:t> Чемпионат проводится в городе г. Ростов-На-Дону, пр. Михаила Нагибина 30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15457"/>
          </w:rPr>
          <w:t> КВЦ "Вертол Экспо"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Tahoma" w:ascii="Tahoma" w:hAnsi="Tahoma"/>
          <w:color w:val="000000"/>
        </w:rPr>
        <w:t>День приезда 15.05.2012 г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 Регистрация участников 15. 05.2012 г. с 16.00 до 20.00 (</w:t>
      </w:r>
      <w:hyperlink r:id="rId3" w:tgtFrame="_blank">
        <w:r>
          <w:rPr>
            <w:rStyle w:val="InternetLink"/>
            <w:rFonts w:cs="Tahoma" w:ascii="Tahoma" w:hAnsi="Tahoma"/>
            <w:color w:val="015457"/>
          </w:rPr>
          <w:t> КВЦ "Вертол Экспо"</w:t>
        </w:r>
      </w:hyperlink>
      <w:r>
        <w:rPr>
          <w:rFonts w:cs="Tahoma" w:ascii="Tahoma" w:hAnsi="Tahoma"/>
          <w:color w:val="000000"/>
        </w:rPr>
        <w:t>)</w:t>
        <w:br/>
        <w:t> Жеребьевка 15. 05.2012 г. 20.00 (</w:t>
      </w:r>
      <w:hyperlink r:id="rId4" w:tgtFrame="_blank">
        <w:r>
          <w:rPr>
            <w:rStyle w:val="InternetLink"/>
            <w:rFonts w:cs="Tahoma" w:ascii="Tahoma" w:hAnsi="Tahoma"/>
            <w:color w:val="015457"/>
          </w:rPr>
          <w:t> КВЦ "Вертол Экспо"</w:t>
        </w:r>
      </w:hyperlink>
      <w:r>
        <w:rPr>
          <w:rFonts w:cs="Tahoma" w:ascii="Tahoma" w:hAnsi="Tahoma"/>
          <w:color w:val="000000"/>
        </w:rPr>
        <w:t>)</w:t>
        <w:br/>
        <w:t>Начало соревнований 16. 05.2012 г 10:30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Торжественная церемония открытие чемпионата 16. 05.2012 г 17:00 в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015457"/>
          </w:rPr>
          <w:t> КВЦ "Вертол Экспо"</w:t>
        </w:r>
      </w:hyperlink>
      <w:r>
        <w:rPr>
          <w:rFonts w:cs="Tahoma" w:ascii="Tahoma" w:hAnsi="Tahoma"/>
          <w:color w:val="000000"/>
        </w:rPr>
        <w:br/>
        <w:t>Продолжение чемпионата 17-19. 05.2012 г. с 10:30</w:t>
        <w:br/>
        <w:t>Финальные встречи 20. 05.2012 г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День отъезда 20-21.05.2012 г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Адрес места проведения г. Ростов-на-Дону, Россия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Руководство и организация Чемпионата</w:t>
      </w:r>
      <w:r>
        <w:rPr>
          <w:rFonts w:cs="Tahoma" w:ascii="Tahoma" w:hAnsi="Tahoma"/>
          <w:color w:val="000000"/>
        </w:rPr>
        <w:br/>
        <w:t>1. Чемпионат проводится Международным комитетом по пирамиде и Европейским комитетом по пирамиде под эгидой Всемирной конфедерации бильярдного спорта, при участии Федерации бильярдного спорта России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2. Общее руководство организацией Чемпионата осуществляют Европейский Комитет по пирамиде и Федерация бильярдного спорта России. Непосредственное руководство проведением соревнований возлагается на Федерацию бильярдного спота Ростовской области (Организатора).</w:t>
        <w:br/>
        <w:t>3. Главный судья соревнований Кокунин Александр Юрьевич, судья Международной категории (Россия). Главный секретарь - Шпаковский Вадим Владимирович, судья Международной категории (Беларусь)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>4. Участники и заявки</w:t>
      </w:r>
      <w:r>
        <w:rPr>
          <w:rFonts w:cs="Tahoma" w:ascii="Tahoma" w:hAnsi="Tahoma"/>
          <w:color w:val="000000"/>
        </w:rPr>
        <w:br/>
        <w:t>4.1. В Чемпионате принимают участие спортсмены согласно квотам, установленным Регламентом официальных международных соревнований по бильярдному спорту (пирамида) сезона 2012 года.</w:t>
        <w:br/>
        <w:t>4.2. Квоты для национальных федераций на участие спортсменов в Чемпионате распределяются следующим порядком:</w:t>
        <w:br/>
        <w:t>4.2.1. по 5 мужчин и по 3 женщины – Россия, Белоруссия, Украина, Казахстан;</w:t>
        <w:br/>
        <w:t>4.2.2. по 4 мужчины и по 2 женщины – Молдова, Азербайджан, Армения, Литва, Латвия, Эстония, Финляндия.</w:t>
        <w:br/>
        <w:t>4.2.3. 20 мужчин и 10 женщин из стран дальнего зарубежья;</w:t>
        <w:br/>
        <w:t>4.2.4. Финалисты Первенства мира среди юношей и девушек 2011 года;</w:t>
        <w:br/>
        <w:t>4.2.5. Финалисты Первенства Европы среди юношей и девушек 2012 года;</w:t>
        <w:br/>
        <w:t>4.2.6. 1 мужчина и 1 женщина – дополнительно от страны, принимающей Чемпионат Европы;</w:t>
        <w:br/>
        <w:t>Спортсмены, попавшие в число 32 мужчин и 16 женщин, рейтинга Кубка мира (рейтинг считается по четырем этапам, в том числе: два последних этапа сезона 2011 года и два этапа сезона 2012 года, предшествующих Чемпионату)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В рейтинге кубков мира 2012 года в качестве второго этапа считать Международный турнир по бильярдному спорту «Кубок Мэра Москвы» в дисциплине «Свободная пирамида» среди мужчин и женщин, который состоится в Москве в период с 8 по 12 мая с.г., которому предоставлен статус этапа Кубка мира 2012 года. (Основание: решение Президиума МКП от 19 апреля 2012 года «О внесении изменений и дополнений в «Регламент официальных международных соревнований по бильярдному спорту (пирамида) сезона 2012 года»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4.2.7. Дополнительные места на Чемпионат Европы к установленной квоте получают спортсмены национальных федераций, ставшие победителями и призерами следующих международных соревнований:</w:t>
        <w:br/>
        <w:t>Турнир на Кубок Президента Республики Татарстан (2012 г.)</w:t>
        <w:br/>
        <w:t>Турнир на Кубок Губернатора Кемеровской области (2012 г.)</w:t>
        <w:br/>
        <w:t>Турнир на Кубок Губернатора Ульяновской области (2011 г.)</w:t>
        <w:br/>
        <w:t>Кремлевский бильярдный турнир «Кубок Кремля» (2011 г.)</w:t>
        <w:br/>
        <w:t> Турнир на Кубок Минина и Пожарского (2010 г.)</w:t>
        <w:br/>
        <w:t>Официальные заявки от стран-участниц Чемпионата высылаются до 10 мая 2012г. по электронной почте: e-mail:</w:t>
      </w:r>
      <w:hyperlink r:id="rId6">
        <w:r>
          <w:rPr>
            <w:rStyle w:val="InternetLink"/>
            <w:rFonts w:cs="Tahoma" w:ascii="Tahoma" w:hAnsi="Tahoma"/>
            <w:color w:val="015457"/>
          </w:rPr>
          <w:t>sport@billiard-online.com</w:t>
        </w:r>
      </w:hyperlink>
      <w:r>
        <w:rPr>
          <w:rFonts w:cs="Tahoma" w:ascii="Tahoma" w:hAnsi="Tahoma"/>
          <w:color w:val="000000"/>
        </w:rPr>
        <w:t>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Проезд к месту соревнования и обратно, питание, и проживание в гостинице спортсменов за счет командирующей организации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>5. Форма одежды</w:t>
      </w:r>
      <w:r>
        <w:rPr>
          <w:rFonts w:cs="Tahoma" w:ascii="Tahoma" w:hAnsi="Tahoma"/>
          <w:color w:val="000000"/>
        </w:rPr>
        <w:br/>
        <w:t>Для участников Чемпионата устанавливается форма одежды: темные туфли, темные брюки, однотонная рубашка, однотонный жилет, галстук-бабочка. Участники не в установленной форме одежды к соревнованию не допускаются.</w:t>
        <w:br/>
        <w:t>Порядок размещения знаков и эмблем рекламного характера на форме одежды участников Чемпионата регулируется действующими международным законодательством и международными правилами проведения соревнований по бильярдному спорту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6. Условия и порядок проведения </w:t>
      </w:r>
      <w:r>
        <w:rPr>
          <w:rFonts w:cs="Tahoma" w:ascii="Tahoma" w:hAnsi="Tahoma"/>
          <w:color w:val="000000"/>
        </w:rPr>
        <w:br/>
        <w:t>Соревнования проводятся по действующим правилам МКП игры в «Свободную пирамиду». Предусматривается рассеивание игроков с учетом командной принадлежности.</w:t>
        <w:br/>
        <w:t>Соревнования проводятся в два этап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На I-м этапе выявляются 32 сильнейших спортсмена у мужчин и 16 у женщин. Встречи проводятся с выбыванием спортсменов после второго поражения. Каждая встреча проходит до пяти побед у мужчин, до трех – у женщины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На II-м этапе – спортсмены играют по олимпийской системе. Каждая встреча проходит до шести побед у мужчин, и до трех – у женщин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Финальная встреча проводится до семи побед у мужчин и до четырех у женщин.</w:t>
        <w:br/>
        <w:t>Встреча за 3 и 4 места не проводится, оба спортсмена награждаются бронзовыми медалями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Все вопросы, связанные с изменениями и дополнениями условий и порядка проведения Чемпионата и не включенные в данное Положение, решаются Организатором совместно с Главной судейской коллегией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7. Размещение участников и трансфер</w:t>
      </w:r>
      <w:r>
        <w:rPr>
          <w:rFonts w:cs="Tahoma" w:ascii="Tahoma" w:hAnsi="Tahoma"/>
          <w:color w:val="000000"/>
        </w:rPr>
        <w:br/>
        <w:t>Всем участникам соревнований предлагается размещение в непосредственной близости к месту проведения Чемпионата.</w:t>
        <w:br/>
        <w:t>Гостиница «Вертол Отель», г. Ростов-на-Дону, пр. Михаила Нагибина, 30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Категория номера        Описание                          Тариф, руб</w:t>
      </w:r>
      <w:r>
        <w:rPr>
          <w:rFonts w:cs="Tahoma" w:ascii="Tahoma" w:hAnsi="Tahoma"/>
          <w:color w:val="000000"/>
        </w:rPr>
        <w:br/>
        <w:t>                                                     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                   1-2 мест // 3-х мест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br/>
        <w:t>Апартаменты           Трёхкомнатный номер</w:t>
        <w:br/>
        <w:t>                            (64 м2): гостиная-столовая,              9350</w:t>
        <w:br/>
        <w:t>                            кабинет, спальня, 2 санузла</w:t>
      </w:r>
    </w:p>
    <w:p>
      <w:pPr>
        <w:pStyle w:val="Style15"/>
        <w:shd w:fill="FFFFFF" w:val="clear"/>
        <w:spacing w:lineRule="atLeast" w:line="33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юкс               Двухкомнатный номер (46,7 м2): </w:t>
        <w:br/>
        <w:t>                           гостиная, спальня,                              5100</w:t>
        <w:br/>
        <w:t>                               санузел (ванна)</w:t>
      </w:r>
    </w:p>
    <w:p>
      <w:pPr>
        <w:pStyle w:val="Style15"/>
        <w:shd w:fill="FFFFFF" w:val="clear"/>
        <w:spacing w:lineRule="atLeast" w:line="33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юкс Бизнес         Двухкомнатный номер (30,7 м2):  </w:t>
        <w:br/>
        <w:t>                               гостиная, спальня,                           4250</w:t>
        <w:br/>
        <w:t>                              санузел (душевая кабина)</w:t>
      </w:r>
    </w:p>
    <w:p>
      <w:pPr>
        <w:pStyle w:val="Style15"/>
        <w:shd w:fill="FFFFFF" w:val="clear"/>
        <w:spacing w:lineRule="atLeast" w:line="33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ндарт Бизнес       Однокомнатный номер (15,8 м2): </w:t>
        <w:br/>
        <w:t>                               1 комната, санузел (душевая кабина)    2975 // 3400</w:t>
      </w:r>
    </w:p>
    <w:p>
      <w:pPr>
        <w:pStyle w:val="Style15"/>
        <w:shd w:fill="FFFFFF" w:val="clear"/>
        <w:spacing w:lineRule="atLeast" w:line="33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ндарт Твин     Однокомнатный номер (14,6 м2): </w:t>
        <w:br/>
        <w:t>                         1 комната, санузел (душевая кабина)        2805 // 3230</w:t>
      </w:r>
    </w:p>
    <w:p>
      <w:pPr>
        <w:pStyle w:val="Style15"/>
        <w:shd w:fill="FFFFFF" w:val="clear"/>
        <w:spacing w:lineRule="atLeast" w:line="33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мфорт Бизнес      Однокомнатный номер (14,1 м2): </w:t>
        <w:br/>
        <w:t>                               1 комната, санузел (душевая кабина)           2805</w:t>
      </w:r>
    </w:p>
    <w:p>
      <w:pPr>
        <w:pStyle w:val="Style15"/>
        <w:shd w:fill="FFFFFF" w:val="clear"/>
        <w:spacing w:lineRule="atLeast" w:line="33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В стоимость номера включен завтрак</w:t>
        <w:br/>
        <w:t>При проживании более 3 ночей – скидка 5%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Желающим обеспечить трансфер от аэропорта (вокзала) к гостинице необходимо подать заявки не позднее 11.05.2012.</w:t>
        <w:br/>
        <w:t>В заявке указать: кол-во человек, ф.и.о., № рейса(поезда), дату, время и место прибытия.</w:t>
        <w:br/>
        <w:t>Заявки присылать на e-mail: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015457"/>
          </w:rPr>
          <w:t>frb-rnd@mail.ru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>8. Судейство</w:t>
      </w:r>
      <w:r>
        <w:rPr>
          <w:rFonts w:cs="Tahoma" w:ascii="Tahoma" w:hAnsi="Tahoma"/>
          <w:color w:val="000000"/>
        </w:rPr>
        <w:br/>
        <w:t>Судейство на Чемпионате осуществляется в соответствии с действующими Правилами МКП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Состав Главной судейской коллегии Чемпионата утверждается ЕКП по представлению главного судьи Чемпионата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</w:rPr>
        <w:t>9. Награждение</w:t>
      </w:r>
      <w:r>
        <w:rPr>
          <w:rFonts w:cs="Tahoma" w:ascii="Tahoma" w:hAnsi="Tahoma"/>
          <w:color w:val="000000"/>
        </w:rPr>
        <w:br/>
        <w:t>Спортсмен, занявший первое место награждается «золотой» медалью, дипломом 1-й степени, кубком и денежным призом.</w:t>
        <w:br/>
        <w:t>Спортсмены, занявшие второе и третье места, награждаются медалями, дипломами соответствующих степеней и денежными призами.</w:t>
        <w:br/>
        <w:t>Призовой фонд составляет 40 000 долларов США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Место     Мужчины       Женщины</w:t>
      </w:r>
      <w:r>
        <w:rPr>
          <w:rFonts w:cs="Tahoma" w:ascii="Tahoma" w:hAnsi="Tahoma"/>
          <w:color w:val="000000"/>
        </w:rPr>
        <w:br/>
        <w:t>1              6000                  4000</w:t>
        <w:br/>
        <w:t>2              3400                  2600</w:t>
        <w:br/>
        <w:t>3              1800                  1400</w:t>
        <w:br/>
        <w:t>5-8           1000                   700</w:t>
        <w:br/>
        <w:t>9-16           500                   300</w:t>
        <w:br/>
        <w:t>17-32         250 </w:t>
        <w:br/>
      </w:r>
      <w:r>
        <w:rPr>
          <w:rStyle w:val="StrongEmphasis"/>
          <w:rFonts w:cs="Tahoma" w:ascii="Tahoma" w:hAnsi="Tahoma"/>
          <w:color w:val="000000"/>
        </w:rPr>
        <w:t xml:space="preserve">Итого </w:t>
      </w:r>
      <w:r>
        <w:rPr>
          <w:rFonts w:cs="Tahoma" w:ascii="Tahoma" w:hAnsi="Tahoma"/>
          <w:color w:val="000000"/>
        </w:rPr>
        <w:t>       25000               15000</w:t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olexpo.ru/" TargetMode="External"/><Relationship Id="rId3" Type="http://schemas.openxmlformats.org/officeDocument/2006/relationships/hyperlink" Target="http://www.vertolexpo.ru/" TargetMode="External"/><Relationship Id="rId4" Type="http://schemas.openxmlformats.org/officeDocument/2006/relationships/hyperlink" Target="http://www.vertolexpo.ru/" TargetMode="External"/><Relationship Id="rId5" Type="http://schemas.openxmlformats.org/officeDocument/2006/relationships/hyperlink" Target="http://www.vertolexpo.ru/" TargetMode="External"/><Relationship Id="rId6" Type="http://schemas.openxmlformats.org/officeDocument/2006/relationships/hyperlink" Target="mailto:sport@billiard-online.com" TargetMode="External"/><Relationship Id="rId7" Type="http://schemas.openxmlformats.org/officeDocument/2006/relationships/hyperlink" Target="mailto:frb-rnd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4:00Z</dcterms:created>
  <dc:creator>Alina Ershova</dc:creator>
  <dc:description/>
  <dc:language>en-US</dc:language>
  <cp:lastModifiedBy>Alina Ershova</cp:lastModifiedBy>
  <dcterms:modified xsi:type="dcterms:W3CDTF">2012-04-27T02:35:00Z</dcterms:modified>
  <cp:revision>1</cp:revision>
  <dc:subject/>
  <dc:title/>
</cp:coreProperties>
</file>